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实验教学研究（改革）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44"/>
        </w:rPr>
        <w:t>基金项目责任书</w:t>
      </w:r>
    </w:p>
    <w:p>
      <w:pPr>
        <w:pStyle w:val="Normal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</w:t>
      </w:r>
      <w:r>
        <w:rPr/>
        <w:t>基金项目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"/>
        <w:gridCol w:w="1397"/>
        <w:gridCol w:w="387"/>
        <w:gridCol w:w="1412"/>
        <w:gridCol w:w="1081"/>
        <w:gridCol w:w="202"/>
        <w:gridCol w:w="2680"/>
      </w:tblGrid>
      <w:tr>
        <w:trPr>
          <w:trHeight w:val="6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资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  <w:t>单位配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两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划完成内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情况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之一（实验教学管理体制、内容改革和实验技术革新、学生创新能力培养等方面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具体成果之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</w:t>
            </w:r>
            <w:r>
              <w:rPr/>
              <w:t>/</w:t>
            </w:r>
            <w:r>
              <w:rPr/>
              <w:t>讲义</w:t>
            </w:r>
            <w:r>
              <w:rPr/>
              <w:t>/</w:t>
            </w:r>
            <w:r>
              <w:rPr/>
              <w:t>指导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（或改进）设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实验内容（项目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结报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列出成果名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预计支出金额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支出金额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</w:p>
        </w:tc>
      </w:tr>
      <w:tr>
        <w:trPr>
          <w:trHeight w:val="42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>
          <w:trHeight w:val="4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责任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严格执行“基金管理办法”、按时完成预期成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成果需标明（致谢栏）：中山大学实验教学研究（改革）项目基金资助，或</w:t>
            </w:r>
            <w:r>
              <w:rPr/>
              <w:t>The project is supported by the Experiment Teaching Research (Refor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Fund of Sun Yat-sen University</w:t>
            </w:r>
            <w:r>
              <w:rPr/>
              <w:t>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899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left="6119" w:firstLine="3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主管领导责任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一审批、管理设备与实验室管理处资助的项目经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检查项目的工作进度，确保项目的实施与完成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协助本院项目的验收、评优等组织、管理工作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（签章）：</w:t>
            </w:r>
          </w:p>
          <w:p>
            <w:pPr>
              <w:pStyle w:val="Normal"/>
              <w:ind w:left="6119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与实验室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（签章）：</w:t>
            </w:r>
          </w:p>
          <w:p>
            <w:pPr>
              <w:pStyle w:val="Normal"/>
              <w:ind w:left="6119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的内容原则上应与原始实验教学研究（改革）基金项目申请表的内容相符；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将作为次年实验教学研究（改革）基金项目结题验收的依据之一，请认真填写。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8:00Z</dcterms:created>
  <dc:creator>user</dc:creator>
  <dc:description/>
  <cp:keywords/>
  <dc:language>en-US</dc:language>
  <cp:lastModifiedBy>lenovo5</cp:lastModifiedBy>
  <cp:lastPrinted>2007-11-06T10:10:00Z</cp:lastPrinted>
  <dcterms:modified xsi:type="dcterms:W3CDTF">2013-12-10T02:28:00Z</dcterms:modified>
  <cp:revision>6</cp:revision>
  <dc:subject/>
  <dc:title>设备[2004]05号</dc:title>
</cp:coreProperties>
</file>