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Предложение для включения проекта в Программу НТС</w:t>
      </w:r>
    </w:p>
    <w:p>
      <w:pPr>
        <w:pStyle w:val="Normal"/>
        <w:spacing w:lineRule="exact" w:line="2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exact" w:line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80"/>
        <w:rPr>
          <w:rFonts w:cs="仿宋_GB2312"/>
          <w:b/>
          <w:b/>
          <w:sz w:val="21"/>
          <w:lang w:val="ru-RU"/>
        </w:rPr>
      </w:pPr>
      <w:r>
        <w:rPr>
          <w:rFonts w:cs="仿宋_GB2312"/>
          <w:b/>
          <w:sz w:val="21"/>
          <w:lang w:val="ru-RU"/>
        </w:rPr>
        <w:t>№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Наименование проекта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Китайский партнёр (полное название организации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Контактный почтовый адрес, телефон, факс, другие формы связи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Ответственный от  китайск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Иностранный партнёр (полное название организации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Контактный почтовый адрес, телефон, факс, другие формы связи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Ответственный от</w:t>
            </w:r>
          </w:p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  <w:t>иностран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Период сотрудничеств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</w:tr>
      <w:tr>
        <w:trPr>
          <w:trHeight w:val="1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Наличие соглашения, договора, контракта между организация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Главное содержание сотрудничества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Times New Roman" w:hAnsi="Times New Roman" w:eastAsia="宋体;SimSun"/>
      <w:b/>
      <w:spacing w:val="0"/>
      <w:kern w:val="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 w:cs="Courier New"/>
      <w:spacing w:val="0"/>
      <w:kern w:val="2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7:00Z</dcterms:created>
  <dc:creator>周宇</dc:creator>
  <dc:description/>
  <dc:language>en-US</dc:language>
  <cp:lastModifiedBy>周宇</cp:lastModifiedBy>
  <dcterms:modified xsi:type="dcterms:W3CDTF">2008-04-07T08:48:00Z</dcterms:modified>
  <cp:revision>1</cp:revision>
  <dc:subject/>
  <dc:title>Предложение для включения проекта в Программу НТС</dc:title>
</cp:coreProperties>
</file>