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2003</w:t>
      </w:r>
      <w:r>
        <w:rPr>
          <w:b/>
          <w:sz w:val="24"/>
        </w:rPr>
        <w:t>年中山大学医学类校级优秀教学成果扶持项目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类项目：（共</w:t>
      </w:r>
      <w:r>
        <w:rPr>
          <w:b/>
          <w:sz w:val="24"/>
        </w:rPr>
        <w:t>27</w:t>
      </w:r>
      <w:r>
        <w:rPr>
          <w:b/>
          <w:sz w:val="24"/>
        </w:rPr>
        <w:t>项）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60"/>
        <w:gridCol w:w="940"/>
        <w:gridCol w:w="1540"/>
        <w:gridCol w:w="1500"/>
        <w:gridCol w:w="2020"/>
        <w:gridCol w:w="252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助（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拨款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生理科学创新教育的探索与实践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本科教学质量监控体系的建立与实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“三早”医学教育新模式的探索与实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庭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教务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01 116310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科融合为基础开设分子医学与临床的实验教学改革的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源  周俊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解三段式解剖教学模式的创建及其教改实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华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医学各学科数字化实验教学计算机网络平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赛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探索性实验教学方式的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芳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国内一流基础医学实验教学中心的探索与实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实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00 1163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大学生学习动机归因分析及其基本对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 11631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解析式”教学方法的初步探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 1163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学开放实验教学的探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宝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 11631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本科课程建设与改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黎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00 11631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专业大学生心理健康教育新模式的研究与实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0 1163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制口腔医学教育模式及教学改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均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0 11631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材料学新教学模式的探索及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0 11631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教学管理机制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得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0 1163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多媒体组合教学的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力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0 1163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网络辅助诊断学实习课教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0 1163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作联合培养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学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0 1163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《岭南》特色临床教学管理模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仲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00 11631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二院网络化数字化临床教学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00 1163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立《医患关系学》新课程实践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探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00 116311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《发育行为儿科学》教学体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00 11631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体诊断学教学方法的系列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00 11631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影像学》本科教学改革的实践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临床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00 11631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济医学课堂教学资源网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2 11631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科研究生临床能力评价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久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10 1163100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二类项目（共</w:t>
      </w:r>
      <w:r>
        <w:rPr>
          <w:b/>
          <w:sz w:val="24"/>
        </w:rPr>
        <w:t>16</w:t>
      </w:r>
      <w:r>
        <w:rPr>
          <w:b/>
          <w:sz w:val="24"/>
        </w:rPr>
        <w:t>项）：</w:t>
      </w:r>
    </w:p>
    <w:tbl>
      <w:tblPr>
        <w:tblW w:w="13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20"/>
        <w:gridCol w:w="1620"/>
        <w:gridCol w:w="4500"/>
      </w:tblGrid>
      <w:tr>
        <w:trPr/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强化与提高内科临床实践教学的研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周燕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第一临床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药物化学多层次实验课程教学体系建设的研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成志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网上药物分析实验平台的构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姚美村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肿瘤学七年制临床培养管理模式探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张晓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造口治疗师培养模式的探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万德森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专题讨论会及多媒体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在神经病学规范化临床见习的应用探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胡学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第三临床医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系统性教学模式在妇产科临床教学中的研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李小毛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第三临床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学临床见习教改与基地建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元森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第三临床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学临床教学管理改革与教学基地建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爱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眼科医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视光学实验基地建设和教学改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眼科医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眼科视光学专业课程教研室召集人负责制的项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祖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眼科医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系本科生探索性实验与创造性思维的培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花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学生在化学教学中的主体作用，加强学生创新能力的培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刘文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爱东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层次病生教材建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伟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学遗传学》网络课程开设的研究与实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奕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人类学课程改革的研究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惠玲</w:t>
            </w:r>
          </w:p>
        </w:tc>
        <w:tc>
          <w:tcPr>
            <w:tcW w:w="45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7:00Z</dcterms:created>
  <dc:creator>教学科</dc:creator>
  <dc:description/>
  <cp:keywords/>
  <dc:language>en-US</dc:language>
  <cp:lastModifiedBy>微软用户</cp:lastModifiedBy>
  <cp:lastPrinted>2004-03-25T11:51:00Z</cp:lastPrinted>
  <dcterms:modified xsi:type="dcterms:W3CDTF">2008-01-07T08:59:00Z</dcterms:modified>
  <cp:revision>4</cp:revision>
  <dc:subject/>
  <dc:title>中山医科大学2001年获全国及广东省普通高等学校优秀教学成果奖情况</dc:title>
</cp:coreProperties>
</file>