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4</w:t>
      </w:r>
      <w:r>
        <w:rPr>
          <w:b/>
          <w:bCs/>
          <w:sz w:val="24"/>
        </w:rPr>
        <w:t>年中山大学医学教育类校级教学改革研究课题立项项目汇总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点项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7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4760"/>
        <w:gridCol w:w="840"/>
        <w:gridCol w:w="587"/>
        <w:gridCol w:w="1083"/>
        <w:gridCol w:w="1083"/>
        <w:gridCol w:w="1083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代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代码</w:t>
            </w:r>
          </w:p>
        </w:tc>
      </w:tr>
      <w:tr>
        <w:trPr>
          <w:trHeight w:val="284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起点、高质量深入开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制护理专业本科课程内涵建设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黎明等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3109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学制医学专业课程设置的研究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连唐等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教务处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01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310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建现代的临床技能培训公共平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海鹏等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教务处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0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3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项目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项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9" w:type="dxa"/>
        <w:jc w:val="left"/>
        <w:tblInd w:w="-7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4874"/>
        <w:gridCol w:w="938"/>
        <w:gridCol w:w="643"/>
        <w:gridCol w:w="1342"/>
        <w:gridCol w:w="1316"/>
        <w:gridCol w:w="1316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题名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额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代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代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以能力为导向的考试制度及考试方法改革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邓宇斌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300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63133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基础医学院本科教学工作评估指标体系的构建与实践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马秀珍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基础医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43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34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《分子医学》实验课程的创建及教材编写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周俊宜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基础医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3135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合作学习原则在医学英语教学中的应用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董正宇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基础医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43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36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运用生物化学辅助课堂形式培养学生学习能力的尝试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宋志宏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基础医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43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37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人体解剖学课程系列立体化教材体系建设的探索与实践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汪华侨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基础医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43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38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医学生心理健康状况及其与考试成绩相关分析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范妮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基础医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3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63139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Webquest</w:t>
            </w:r>
            <w:r>
              <w:rPr/>
              <w:t>用于解剖学探究学习的研究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初国良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3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6314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Web</w:t>
            </w:r>
            <w:r>
              <w:rPr/>
              <w:t>的药理学网络教学平台的设计和实现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赵灵芝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药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6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01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以考试改革促进创新能力培养的研究与实践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关玉群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公共卫生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1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08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试题能力结构的分析研究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司徒素琴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公共卫生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1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07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预防医学专业人才培养质量的追踪评价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易欢琼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公共卫生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1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09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《社区护理》阶段性实习模式的建立与应用研究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刘可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护理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3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以核心能力为导向的教学模式改革研究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黄俭强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护理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3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1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通过医学审美教育陶冶医学生医德情感的研究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马列凯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护理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3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校外教学质量保障措施的实践研究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刘正生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高等教育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61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儿童口腔医学临床教学改革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吕长海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口腔医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2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08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口腔材料学课程新体系和教学新模式的改革与实践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付强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口腔医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2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09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开放式教学在口腔修复学临床见习和实习中的应用及研究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张新春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口腔医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2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口腔修复学实验课及临床见习模式教学改革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滕伟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口腔医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2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1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高等院校附属医院教师教学档案管理信息系统的建设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王建新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一临床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0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9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神经病学临床课教学方法改革研究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卢锡林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一临床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0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2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在实习生中开展医疗质量教育的研究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黄子通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二临床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1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5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规范化妇科检查的网络教育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帝开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第二临床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1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6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成人食管贲门至齿的长度及其与剑突下缘至眉弓、前发际长度和身高的关系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钟英强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第二临床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1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7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以问题为主的教学方法在临床教学的应用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杨冬梓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二临床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1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8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习医生病历书写质量网络化管理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彭韩伶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第二临床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1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9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神经病学多媒体组合教学设计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闫振文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第二临床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63121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运用多维教学评价提高青年教师教学水平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王清文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三临床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3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4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增强口腔医学专业实习生基本能力的教学改革研究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蒋立坚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三临床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2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5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应用标准化病人技术辅助儿科临床教学的研究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牟一坤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三临床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2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6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BL</w:t>
            </w:r>
            <w:r>
              <w:rPr/>
              <w:t>教学模式在妇产科临床见习教学中的应用研究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刘穗玲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三临床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2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7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互动式教学在医学影像学教学中的应用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王晓红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三临床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2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8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传染病学以能力培养为导向的考试方法改革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张晓红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第三临床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2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19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临床实习结束前短期强化训练的作用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邓美海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第三临床学院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2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2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互动式教学模式在眼科学临床见习教学中的应用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黄永盛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眼科中心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3000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63101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48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医学史教学方法改革与教材编写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张友源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医学教育研究中心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105</w:t>
            </w:r>
          </w:p>
        </w:tc>
        <w:tc>
          <w:tcPr>
            <w:tcW w:w="13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631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487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医学文献检索与利用课考试题库的构建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罗淑莲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医学文献检索中心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02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631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自筹项目（</w:t>
      </w:r>
      <w:r>
        <w:rPr/>
        <w:t>16</w:t>
      </w:r>
      <w:r>
        <w:rPr/>
        <w:t>项）</w:t>
      </w:r>
    </w:p>
    <w:tbl>
      <w:tblPr>
        <w:tblW w:w="951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084"/>
        <w:gridCol w:w="1440"/>
        <w:gridCol w:w="2471"/>
      </w:tblGrid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生物医学工程医学信息专业实践教学体系的建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周毅</w:t>
            </w:r>
          </w:p>
        </w:tc>
        <w:tc>
          <w:tcPr>
            <w:tcW w:w="247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0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大学英语四、六级考试模拟题库多媒体辅助光盘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傅正蓉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50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网络环境下系统解剖学的学与教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曲怀刚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0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与计算机结合改革医用运筹学教学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刘素芳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50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面向八年制的《医学遗传学》网络课程的建设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10" w:hanging="210"/>
              <w:rPr/>
            </w:pPr>
            <w:r>
              <w:rPr/>
              <w:t>郭奕斌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50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从医学英语看双语课程设置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曹素贞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50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教研室成立专家指导小组，提高年轻教师业务素质和人体解剖学课堂教学水平的实验研究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周丽华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50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医学统计学结合网络教学综合改革模式的研究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林爱华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公共卫生学院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50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临床医学专业来华本科留学生《医学统计学》教学法探讨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张晋昕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公共卫生学院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50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改革医学统计学教学模式，促进精品课程建设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吴少敏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公共卫生学院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50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《护理学基础》实验教学模式探讨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林细吟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护理学院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50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护理学基础渗透式双语教学研究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万丽红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护理学院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50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护生在课外开展护理技术研讨的效果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赵飞英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护理学院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50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《妇产科护理学》双语教学模式的探讨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颜君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护理学院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50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以能力培养为导向的考试方法和评价方法的改革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严卫青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护理学院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成人教育护理学专业实行学分制的探讨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李美娴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护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0:00Z</dcterms:created>
  <dc:creator>微软（中国）有限公司</dc:creator>
  <dc:description/>
  <cp:keywords/>
  <dc:language>en-US</dc:language>
  <cp:lastModifiedBy>MC SYSTEM</cp:lastModifiedBy>
  <cp:lastPrinted>2004-08-31T09:32:00Z</cp:lastPrinted>
  <dcterms:modified xsi:type="dcterms:W3CDTF">2007-10-24T07:30:00Z</dcterms:modified>
  <cp:revision>2</cp:revision>
  <dc:subject/>
  <dc:title>2004中山大学教学改革研究项目汇总表</dc:title>
</cp:coreProperties>
</file>