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2"/>
          <w:szCs w:val="32"/>
        </w:rPr>
        <w:t>2008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年省级财政支持现代信息服务业发展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重点建设项目推荐表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0"/>
        <w:gridCol w:w="236"/>
        <w:gridCol w:w="501"/>
        <w:gridCol w:w="704"/>
        <w:gridCol w:w="385"/>
        <w:gridCol w:w="327"/>
        <w:gridCol w:w="573"/>
        <w:gridCol w:w="236"/>
        <w:gridCol w:w="711"/>
        <w:gridCol w:w="399"/>
        <w:gridCol w:w="312"/>
        <w:gridCol w:w="711"/>
        <w:gridCol w:w="236"/>
        <w:gridCol w:w="486"/>
        <w:gridCol w:w="711"/>
        <w:gridCol w:w="735"/>
      </w:tblGrid>
      <w:tr>
        <w:trPr>
          <w:trHeight w:val="47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业领域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输服务业 □数字内容服务业 □信息技术服务业</w:t>
            </w:r>
          </w:p>
        </w:tc>
      </w:tr>
      <w:tr>
        <w:trPr>
          <w:trHeight w:val="47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适用于招投标       □不适用于招投标</w:t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推荐单位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及邮编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-mail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依托单位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及邮编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-mail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合作单位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建设年限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推荐的依据、目的、意义和必要性（产业基础、产业发展趋势和需求、市场分析等）：</w:t>
            </w:r>
          </w:p>
        </w:tc>
      </w:tr>
      <w:tr>
        <w:trPr>
          <w:trHeight w:val="1397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的主要内容（背景、目标、功能）：</w:t>
            </w:r>
          </w:p>
        </w:tc>
      </w:tr>
      <w:tr>
        <w:trPr>
          <w:trHeight w:val="1373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实施计划及进展情况（总投资、资金来源、建设规划）：</w:t>
            </w:r>
          </w:p>
        </w:tc>
      </w:tr>
      <w:tr>
        <w:trPr>
          <w:trHeight w:val="1731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经济效益和社会效益分析（达到的主要经济技术指标，对技术服务创新和产业化、产业提升、产业机构优化调整的作用等）：</w:t>
            </w:r>
          </w:p>
        </w:tc>
      </w:tr>
      <w:tr>
        <w:trPr>
          <w:trHeight w:val="2002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推荐项目是否适用于公开招标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以上从事该服务领域且具备相应承建条件的单位，适合进行项目招标，并请说明相关情况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适合于进行公开招标的项目，请说明原由。）</w:t>
            </w:r>
          </w:p>
        </w:tc>
      </w:tr>
      <w:tr>
        <w:trPr>
          <w:trHeight w:val="1371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依托单位的基础条件和能力说明（技术、人才、财务等）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依托单位近两年来承担省财政支持项目情况列表（序号、年度、项目名称、资助金额）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填写说明：内容简明扼要，不超过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0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0:00Z</dcterms:created>
  <dc:creator>番茄花园</dc:creator>
  <dc:description/>
  <cp:keywords/>
  <dc:language>en-US</dc:language>
  <cp:lastModifiedBy>番茄花园</cp:lastModifiedBy>
  <dcterms:modified xsi:type="dcterms:W3CDTF">2008-03-06T09:46:00Z</dcterms:modified>
  <cp:revision>1</cp:revision>
  <dc:subject/>
  <dc:title>附件：</dc:title>
</cp:coreProperties>
</file>