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学年第二学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山医学院本科教学工作安排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2013.2.20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人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学期教学情况检查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院领导、本科教学工作室工作人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交质量工程建设项目申报材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和申报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上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带教培训与实验教学生物安全培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拟参加教学的博士生、拟参加实验教学的教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质量与教学纪律教育研讨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干教师和青年教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医学院</w:t>
            </w:r>
            <w:r>
              <w:rPr/>
              <w:t>Bb</w:t>
            </w:r>
            <w:r>
              <w:rPr/>
              <w:t>平台使用的专场初级培训班</w:t>
            </w:r>
            <w:r>
              <w:rPr>
                <w:rFonts w:eastAsia="Times New Roman"/>
              </w:rPr>
              <w:t xml:space="preserve"> </w:t>
            </w:r>
            <w:r>
              <w:rPr/>
              <w:t>（上下午两场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过培训的教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-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教学工作中期检查（教研室自查和开展师生座谈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主任、教学副主任和秘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中期教学检查情况汇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教务处、学院有关领导、教研室主任和秘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教学工作总结会（包括期末考试、夏季学期、秋季学期工作安排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、中心和教研室主任及教学秘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Cs w:val="18"/>
    </w:rPr>
  </w:style>
  <w:style w:type="character" w:styleId="Char1">
    <w:name w:val="页脚 Char"/>
    <w:basedOn w:val="Style14"/>
    <w:qFormat/>
    <w:rPr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29:00Z</dcterms:created>
  <dc:creator>微软用户</dc:creator>
  <dc:description/>
  <cp:keywords/>
  <dc:language>en-US</dc:language>
  <cp:lastModifiedBy>微软用户</cp:lastModifiedBy>
  <dcterms:modified xsi:type="dcterms:W3CDTF">2013-02-20T09:29:00Z</dcterms:modified>
  <cp:revision>2</cp:revision>
  <dc:subject/>
  <dc:title/>
</cp:coreProperties>
</file>