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中山大学党费收支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中山大学党费收入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党委组织部代学校党委管理的党费收入总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3090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其中，党员缴纳党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6903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党费存款利息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86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中山大学党费支出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党委组织部代学校党委管理的党费支出总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37067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主要支出项目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按照《关于中国共产党党费收缴、使用和管理的规定》（中组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规定的比例，上缴</w:t>
      </w:r>
      <w:r>
        <w:rPr>
          <w:rFonts w:eastAsia="仿宋_GB2312" w:cs="宋体;SimSun" w:ascii="仿宋_GB2312" w:hAnsi="仿宋_GB2312"/>
          <w:sz w:val="32"/>
          <w:szCs w:val="32"/>
        </w:rPr>
        <w:t>983451.9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拨各二级党委（党总支）、党工委活动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3919.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内表彰先进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96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其中订购党员读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6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印刷资料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9:00Z</dcterms:created>
  <dc:creator>微软用户</dc:creator>
  <dc:description/>
  <cp:keywords/>
  <dc:language>en-US</dc:language>
  <cp:lastModifiedBy>admin</cp:lastModifiedBy>
  <cp:lastPrinted>2013-12-24T11:03:00Z</cp:lastPrinted>
  <dcterms:modified xsi:type="dcterms:W3CDTF">2013-12-26T03:48:00Z</dcterms:modified>
  <cp:revision>7</cp:revision>
  <dc:subject/>
  <dc:title>附件1</dc:title>
</cp:coreProperties>
</file>