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412"/>
        <w:gridCol w:w="993"/>
        <w:gridCol w:w="849"/>
        <w:gridCol w:w="851"/>
        <w:gridCol w:w="852"/>
        <w:gridCol w:w="1363"/>
        <w:gridCol w:w="1077"/>
      </w:tblGrid>
      <w:tr>
        <w:trPr>
          <w:trHeight w:val="705" w:hRule="atLeast"/>
        </w:trPr>
        <w:tc>
          <w:tcPr>
            <w:tcW w:w="981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中山医学院研究生招生数分配一览表</w:t>
            </w:r>
          </w:p>
        </w:tc>
      </w:tr>
      <w:tr>
        <w:trPr>
          <w:trHeight w:val="42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  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接收免试硕士生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接收直博生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接收硕博连读生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标分配</w:t>
            </w:r>
          </w:p>
        </w:tc>
      </w:tr>
      <w:tr>
        <w:trPr>
          <w:trHeight w:val="97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接收直博、硕博连读生数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接收免试生数）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化及分子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医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国全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化及分子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医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俊宜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化及分子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化及分子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霞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及分子生物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兴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及分子生物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先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庭槐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文君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晓东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颖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医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生物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生物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贤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丽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医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小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医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孟枫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医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学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岩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经娇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传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医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玮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传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医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一鸣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传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医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传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医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奕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体解剖与组织胚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生物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万龙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体解剖与组织胚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生物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华侨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体解剖与组织胚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生物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体解剖与组织胚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生物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志彬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体解剖与组织胚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生物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丽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体解剖与组织胚胎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怀宇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体解剖与组织胚胎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朝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体解剖与组织胚胎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永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解剖与组织胚胎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俊涛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体解剖与组织胚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细胞与组织工程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园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细胞与组织工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与病理生理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俊霞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与病理生理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红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与病理生理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立鹤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与病理生理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宇斌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  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接收免试硕士生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接收直博生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接收硕博连读生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标分配</w:t>
            </w:r>
          </w:p>
        </w:tc>
      </w:tr>
      <w:tr>
        <w:trPr>
          <w:trHeight w:val="107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接收直博、硕博连读生数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接收免试生数）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与病理生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景轩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与病理生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惠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开源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敏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朝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俊琪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长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洁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亮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旭初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道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新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学荣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芳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志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谷成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建定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力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宏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雪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学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衡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燕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艳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永源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奕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明涛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亮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雪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冠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光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天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家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邦豪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567" w:right="-1331" w:firstLine="143"/>
        <w:rPr/>
      </w:pPr>
      <w:r>
        <w:rPr/>
        <w:t>备注：学校尚未下达硕士生中奖助类比例，因此各位导师拟招硕士生属于奖助或非奖助类别需另行讨论分配。</w:t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20:00Z</dcterms:created>
  <dc:creator>微软用户</dc:creator>
  <dc:description/>
  <cp:keywords/>
  <dc:language>en-US</dc:language>
  <cp:lastModifiedBy>deman</cp:lastModifiedBy>
  <dcterms:modified xsi:type="dcterms:W3CDTF">2011-11-24T00:50:00Z</dcterms:modified>
  <cp:revision>5</cp:revision>
  <dc:subject/>
  <dc:title/>
</cp:coreProperties>
</file>