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40"/>
        <w:gridCol w:w="675"/>
        <w:gridCol w:w="992"/>
        <w:gridCol w:w="993"/>
      </w:tblGrid>
      <w:tr>
        <w:trPr>
          <w:trHeight w:val="285" w:hRule="atLeast"/>
        </w:trPr>
        <w:tc>
          <w:tcPr>
            <w:tcW w:w="7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中山医学院部分导师硕士招生计划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类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生计划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接收免试生数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学与病理生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景轩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学与病理生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学与病理生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蔚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学与病理生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惠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学与病理生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红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原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荣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原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芳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原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志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原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检验诊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忠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检验诊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新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原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检验诊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旭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建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宏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细胞与组织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项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陈列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王荣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长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亮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开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朝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国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敏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检验诊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与组织胚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怀宇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与组织胚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与组织胚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与组织胚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富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与组织胚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永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与组织胚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俊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与组织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细胞与组织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园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与组织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华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与组织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与组织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志彬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解剖与组织胚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晓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学与病理生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先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学与病理生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庭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与病理生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文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学与病理生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学与病理生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霞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学与病理生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卫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国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兴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衡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岩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学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二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原微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谷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原生物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丽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孟枫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小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光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永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家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明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冠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天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邦豪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艳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奕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雪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鸣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医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玮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6:00Z</dcterms:created>
  <dc:creator>微软用户</dc:creator>
  <dc:description/>
  <cp:keywords/>
  <dc:language>en-US</dc:language>
  <cp:lastModifiedBy>YLMF</cp:lastModifiedBy>
  <dcterms:modified xsi:type="dcterms:W3CDTF">2013-03-13T15:45:00Z</dcterms:modified>
  <cp:revision>4</cp:revision>
  <dc:subject/>
  <dc:title/>
</cp:coreProperties>
</file>