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2014</w:t>
      </w:r>
      <w:r>
        <w:rPr/>
        <w:t>年中山医学院生物医学优秀大学生夏令营名单（</w:t>
      </w:r>
      <w:r>
        <w:rPr/>
        <w:t>2014.7.28</w:t>
      </w:r>
      <w:r>
        <w:rPr/>
        <w:t>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4"/>
        <w:gridCol w:w="4256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煊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昕宁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民族学院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林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曼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星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玮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生命科学与技术人才培养基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文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生命科学与技术人才培养基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舒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昆姣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佳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荣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斯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俊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燕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暨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旻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蒙蒙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珍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盼盼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林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雪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技术基地班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虹嘉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晶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紫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理科基地班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兰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黎凤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农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柳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医科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医科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艳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保红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伟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（基地班）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佳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一迪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盼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楠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菁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前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林科技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婉莎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宇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夏诗谣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媛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湘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技术基地班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与技术基地班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雅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倩云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裕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（基地班）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珍珍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科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大学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5:00Z</dcterms:created>
  <dc:creator>微软用户</dc:creator>
  <dc:description/>
  <cp:keywords/>
  <dc:language>en-US</dc:language>
  <cp:lastModifiedBy>微软用户</cp:lastModifiedBy>
  <dcterms:modified xsi:type="dcterms:W3CDTF">2014-08-04T00:21:00Z</dcterms:modified>
  <cp:revision>3</cp:revision>
  <dc:subject/>
  <dc:title/>
</cp:coreProperties>
</file>