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03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２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ind w:left="2587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cs="宋?;Times New Roman" w:ascii="宋?;Times New Roman" w:hAnsi="宋?;Times New Roman"/>
          <w:color w:val="000000"/>
          <w:kern w:val="0"/>
          <w:sz w:val="44"/>
          <w:szCs w:val="44"/>
        </w:rPr>
        <w:t>2014</w:t>
      </w: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年广州地区高校、科研院所及</w:t>
      </w:r>
    </w:p>
    <w:p>
      <w:pPr>
        <w:pStyle w:val="Normal"/>
        <w:autoSpaceDE w:val="false"/>
        <w:spacing w:lineRule="exact" w:line="440"/>
        <w:ind w:left="3746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企业科技开放日项目表</w:t>
      </w:r>
    </w:p>
    <w:p>
      <w:pPr>
        <w:pStyle w:val="Normal"/>
        <w:autoSpaceDE w:val="false"/>
        <w:spacing w:lineRule="exact" w:line="342"/>
        <w:ind w:left="1503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填报单位（盖章）：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ind w:left="1503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注：请按通知要求填写表格上报广州市科信局政策法规处</w:t>
      </w:r>
    </w:p>
    <w:p>
      <w:pPr>
        <w:pStyle w:val="Normal"/>
        <w:autoSpaceDE w:val="false"/>
        <w:spacing w:lineRule="exact" w:line="338"/>
        <w:ind w:left="1503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子邮箱：ｋｊｊ４０９＠１６３．ｃｏｍ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ind w:left="1503" w:hanging="0"/>
        <w:jc w:val="left"/>
        <w:rPr>
          <w:rFonts w:ascii="宋?;Times New Roman" w:hAnsi="宋?;Times New Roman" w:cs="宋?;Times New Roman"/>
          <w:color w:val="000000"/>
          <w:w w:val="66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66"/>
          <w:kern w:val="0"/>
          <w:sz w:val="20"/>
          <w:szCs w:val="20"/>
        </w:rPr>
        <w:t>电话：０２０－８３１２４１２８</w:t>
      </w:r>
      <w:r>
        <w:rPr>
          <w:rFonts w:ascii="宋?;Times New Roman" w:hAnsi="宋?;Times New Roman" w:cs="宋?;Times New Roman" w:eastAsia="宋?;Times New Roman"/>
          <w:color w:val="000000"/>
          <w:w w:val="66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66"/>
          <w:kern w:val="0"/>
          <w:sz w:val="20"/>
          <w:szCs w:val="20"/>
        </w:rPr>
        <w:t>传真：０２０－８３１２４０２９</w:t>
      </w:r>
    </w:p>
    <w:p>
      <w:pPr>
        <w:pStyle w:val="Normal"/>
        <w:autoSpaceDE w:val="false"/>
        <w:spacing w:lineRule="exact" w:line="385"/>
        <w:jc w:val="left"/>
        <w:rPr>
          <w:rFonts w:ascii="宋?;Times New Roman" w:hAnsi="宋?;Times New Roman" w:cs="宋?;Times New Roman"/>
          <w:color w:val="000000"/>
          <w:w w:val="66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w w:val="6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邮编：５１００３２</w:t>
      </w:r>
    </w:p>
    <w:p>
      <w:pPr>
        <w:pStyle w:val="Normal"/>
        <w:numPr>
          <w:ilvl w:val="0"/>
          <w:numId w:val="0"/>
        </w:numP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2461895</wp:posOffset>
                </wp:positionV>
                <wp:extent cx="5450205" cy="539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1260"/>
                              <w:gridCol w:w="247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3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3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3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放时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3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2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放形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28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是否预约及预约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02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2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2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56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56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2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2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14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是否提供讲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14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2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次接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1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1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/>
                                    <w:ind w:left="56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7"/>
                                    <w:ind w:left="56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47"/>
                                    <w:ind w:left="66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0"/>
                                    <w:ind w:left="66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0"/>
                                    <w:ind w:left="66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0"/>
                                    <w:ind w:left="66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主要开放内容、预约方式、表现方式、是否讲解、参与对象、最大接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0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量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424.75pt;mso-wrap-distance-left:9.05pt;mso-wrap-distance-right:9.05pt;mso-wrap-distance-top:0pt;mso-wrap-distance-bottom:0pt;margin-top:193.8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240"/>
                        <w:gridCol w:w="1260"/>
                        <w:gridCol w:w="247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3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3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3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放时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3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2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放形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28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是否预约及预约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02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式）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2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2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56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56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2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2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14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否提供讲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14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2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次接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1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1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/>
                              <w:ind w:left="56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7"/>
                              <w:ind w:left="56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47"/>
                              <w:ind w:left="66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80"/>
                              <w:ind w:left="66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80"/>
                              <w:ind w:left="66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80"/>
                              <w:ind w:left="66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主要开放内容、预约方式、表现方式、是否讲解、参与对象、最大接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0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量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750" w:space="10"/>
            <w:col w:w="433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0:00Z</dcterms:created>
  <dc:creator>微软用户</dc:creator>
  <dc:description/>
  <cp:keywords/>
  <dc:language>en-US</dc:language>
  <cp:lastModifiedBy>微软用户</cp:lastModifiedBy>
  <dcterms:modified xsi:type="dcterms:W3CDTF">2014-03-18T01:51:00Z</dcterms:modified>
  <cp:revision>3</cp:revision>
  <dc:subject/>
  <dc:title/>
</cp:coreProperties>
</file>