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5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503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附件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１</w:t>
      </w:r>
    </w:p>
    <w:p>
      <w:pPr>
        <w:pStyle w:val="Normal"/>
        <w:autoSpaceDE w:val="false"/>
        <w:spacing w:lineRule="exact" w:line="681"/>
        <w:ind w:left="3028" w:hanging="0"/>
        <w:jc w:val="left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２０１４年科技活动周重点项目表</w:t>
      </w:r>
    </w:p>
    <w:p>
      <w:pPr>
        <w:pStyle w:val="Normal"/>
        <w:autoSpaceDE w:val="false"/>
        <w:spacing w:lineRule="exact" w:line="233"/>
        <w:ind w:left="1766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填报单位（盖章）：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1503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注：请按通知要求填写表格上报广州市科信局政策法规处</w:t>
      </w:r>
    </w:p>
    <w:p>
      <w:pPr>
        <w:pStyle w:val="Normal"/>
        <w:autoSpaceDE w:val="false"/>
        <w:spacing w:lineRule="exact" w:line="387"/>
        <w:ind w:left="1503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电子邮箱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kjj409@163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4"/>
        <w:ind w:left="1503" w:hanging="0"/>
        <w:jc w:val="left"/>
        <w:rPr>
          <w:rFonts w:ascii="Times New Roman" w:hAnsi="Times New Roman" w:cs="Times New Roman"/>
          <w:color w:val="000000"/>
          <w:w w:val="99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w w:val="99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w w:val="99"/>
          <w:kern w:val="0"/>
          <w:sz w:val="24"/>
          <w:szCs w:val="24"/>
        </w:rPr>
        <w:t>020</w:t>
      </w:r>
      <w:r>
        <w:rPr>
          <w:rFonts w:ascii="宋?;Times New Roman" w:hAnsi="宋?;Times New Roman" w:cs="宋?;Times New Roman"/>
          <w:color w:val="000000"/>
          <w:w w:val="99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w w:val="99"/>
          <w:kern w:val="0"/>
          <w:sz w:val="24"/>
          <w:szCs w:val="24"/>
        </w:rPr>
        <w:t>83124128</w:t>
      </w:r>
      <w:r>
        <w:rPr>
          <w:rFonts w:cs="宋?;Times New Roman" w:ascii="宋?;Times New Roman" w:hAnsi="宋?;Times New Roman"/>
          <w:color w:val="000000"/>
          <w:w w:val="99"/>
          <w:kern w:val="0"/>
          <w:sz w:val="24"/>
          <w:szCs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9"/>
          <w:kern w:val="0"/>
          <w:sz w:val="24"/>
          <w:szCs w:val="24"/>
        </w:rPr>
        <w:t>传真：</w:t>
      </w:r>
      <w:r>
        <w:rPr>
          <w:rFonts w:cs="Times New Roman" w:ascii="Times New Roman" w:hAnsi="Times New Roman"/>
          <w:color w:val="000000"/>
          <w:w w:val="99"/>
          <w:kern w:val="0"/>
          <w:sz w:val="24"/>
          <w:szCs w:val="24"/>
        </w:rPr>
        <w:t>020</w:t>
      </w:r>
      <w:r>
        <w:rPr>
          <w:rFonts w:ascii="宋?;Times New Roman" w:hAnsi="宋?;Times New Roman" w:cs="宋?;Times New Roman"/>
          <w:color w:val="000000"/>
          <w:w w:val="99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w w:val="99"/>
          <w:kern w:val="0"/>
          <w:sz w:val="24"/>
          <w:szCs w:val="24"/>
        </w:rPr>
        <w:t>83124029</w:t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w w:val="99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w w:val="99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4"/>
        <w:jc w:val="left"/>
        <w:rPr>
          <w:rFonts w:ascii="宋?;Times New Roman" w:hAnsi="宋?;Times New Roman" w:cs="宋?;Times New Roman"/>
          <w:kern w:val="0"/>
          <w:sz w:val="24"/>
          <w:szCs w:val="24"/>
        </w:rPr>
      </w:pPr>
      <w:r>
        <w:rPr>
          <w:rFonts w:cs="宋?;Times New Roman" w:ascii="宋?;Times New Roman" w:hAnsi="宋?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cs="黑?;Times New Roman" w:ascii="黑?;Times New Roman" w:hAnsi="黑?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74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邮编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100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2212975</wp:posOffset>
                </wp:positionV>
                <wp:extent cx="5486400" cy="622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22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3262"/>
                              <w:gridCol w:w="1450"/>
                              <w:gridCol w:w="230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3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35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3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3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30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30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3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举办地点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3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30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举办时间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30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25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25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4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4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5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5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30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30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3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3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51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5"/>
                                    <w:ind w:left="51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3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3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30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活动经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6"/>
                                    <w:ind w:left="30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25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拟参加人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25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36"/>
                                    <w:ind w:left="6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72"/>
                                    <w:ind w:left="6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72"/>
                                    <w:ind w:left="6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72"/>
                                    <w:ind w:left="67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主要活动内容、方式、参加人员、宣传方式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0.2pt;mso-wrap-distance-left:9.05pt;mso-wrap-distance-right:9.05pt;mso-wrap-distance-top:0pt;mso-wrap-distance-bottom:0pt;margin-top:174.2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3262"/>
                        <w:gridCol w:w="1450"/>
                        <w:gridCol w:w="230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3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35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3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3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30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30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3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举办地点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3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30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举办时间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30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25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25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4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4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5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5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30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30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3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3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51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5"/>
                              <w:ind w:left="51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3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3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30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活动经费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6"/>
                              <w:ind w:left="30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25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拟参加人数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25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36"/>
                              <w:ind w:left="6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72"/>
                              <w:ind w:left="6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72"/>
                              <w:ind w:left="6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72"/>
                              <w:ind w:left="67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主要活动内容、方式、参加人员、宣传方式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350" w:space="1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7:00Z</dcterms:created>
  <dc:creator>微软用户</dc:creator>
  <dc:description/>
  <cp:keywords/>
  <dc:language>en-US</dc:language>
  <cp:lastModifiedBy>微软用户</cp:lastModifiedBy>
  <dcterms:modified xsi:type="dcterms:W3CDTF">2014-03-18T01:47:00Z</dcterms:modified>
  <cp:revision>2</cp:revision>
  <dc:subject/>
  <dc:title/>
</cp:coreProperties>
</file>