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en-US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75260</wp:posOffset>
                </wp:positionV>
                <wp:extent cx="6667500" cy="1011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11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大学研究生参加国际学术会议结项报告</w:t>
                            </w:r>
                          </w:p>
                          <w:tbl>
                            <w:tblPr>
                              <w:tblW w:w="10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88"/>
                              <w:gridCol w:w="2205"/>
                              <w:gridCol w:w="735"/>
                              <w:gridCol w:w="735"/>
                              <w:gridCol w:w="1050"/>
                              <w:gridCol w:w="1260"/>
                              <w:gridCol w:w="157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及专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非在职全日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会议名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议举行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加国际会议个人小结：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请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含有本人发言或报展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会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日程页复印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护照首页及标有出入境日期页面的复印件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研究生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评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系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主管领导签名：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研究生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96.2pt;mso-wrap-distance-left:9.05pt;mso-wrap-distance-right:9.05pt;mso-wrap-distance-top:0pt;mso-wrap-distance-bottom:0pt;margin-top:-13.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山大学研究生参加国际学术会议结项报告</w:t>
                      </w:r>
                    </w:p>
                    <w:tbl>
                      <w:tblPr>
                        <w:tblW w:w="10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88"/>
                        <w:gridCol w:w="2205"/>
                        <w:gridCol w:w="735"/>
                        <w:gridCol w:w="735"/>
                        <w:gridCol w:w="1050"/>
                        <w:gridCol w:w="1260"/>
                        <w:gridCol w:w="1575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及专业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姓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非在职全日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会议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举行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319" w:hRule="atLeast"/>
                          <w:cantSplit w:val="true"/>
                        </w:trPr>
                        <w:tc>
                          <w:tcPr>
                            <w:tcW w:w="10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参加国际会议个人小结：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请附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含有本人发言或报展的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会议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程页复印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护照首页及标有出入境日期页面的复印件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研究生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  <w:cantSplit w:val="true"/>
                        </w:trPr>
                        <w:tc>
                          <w:tcPr>
                            <w:tcW w:w="10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师评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导师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系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主管领导签名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10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生院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077" w:gutter="0" w:header="0" w:top="56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50:00Z</dcterms:created>
  <dc:creator>戚兴华</dc:creator>
  <dc:description/>
  <cp:keywords/>
  <dc:language>en-US</dc:language>
  <cp:lastModifiedBy>微软用户</cp:lastModifiedBy>
  <cp:lastPrinted>2009-07-14T12:51:00Z</cp:lastPrinted>
  <dcterms:modified xsi:type="dcterms:W3CDTF">2009-07-14T04:52:00Z</dcterms:modified>
  <cp:revision>4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