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三</w:t>
      </w: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国家公派研究生项目申报流程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193675</wp:posOffset>
                </wp:positionV>
                <wp:extent cx="4123690" cy="179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日开始，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登录基金委网上申报系统填写申情：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楷体_GB2312" w:ascii="楷体_GB2312" w:hAnsi="楷体_GB2312"/>
                                  <w:sz w:val="28"/>
                                  <w:szCs w:val="28"/>
                                </w:rPr>
                                <w:t>http://apply.csc.edu.cn/</w:t>
                              </w:r>
                            </w:hyperlink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；并登录学校数字化系统申报（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楷体_GB2312" w:ascii="楷体_GB2312" w:hAnsi="楷体_GB2312"/>
                                  <w:sz w:val="28"/>
                                  <w:szCs w:val="28"/>
                                </w:rPr>
                                <w:t>http://ecampus.sysu.edu.cn/zsuyy/</w:t>
                              </w:r>
                            </w:hyperlink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日前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：符合条件的申请人领取成绩单、在学证明、推荐信等相关材料。地点：研究生院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206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41.1pt;mso-wrap-distance-left:9.05pt;mso-wrap-distance-right:9.05pt;mso-wrap-distance-top:0pt;mso-wrap-distance-bottom:0pt;margin-top:15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楷体_GB2312" w:hAnsi="楷体_GB2312"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日开始，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登录基金委网上申报系统填写申情：</w:t>
                      </w: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  <w:t>(</w:t>
                      </w:r>
                      <w:hyperlink r:id="rId4">
                        <w:r>
                          <w:rPr>
                            <w:rStyle w:val="InternetLink"/>
                            <w:rFonts w:eastAsia="楷体_GB2312" w:ascii="楷体_GB2312" w:hAnsi="楷体_GB2312"/>
                            <w:sz w:val="28"/>
                            <w:szCs w:val="28"/>
                          </w:rPr>
                          <w:t>http://apply.csc.edu.cn/</w:t>
                        </w:r>
                      </w:hyperlink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；并登录学校数字化系统申报（</w:t>
                      </w:r>
                      <w:hyperlink r:id="rId5">
                        <w:r>
                          <w:rPr>
                            <w:rStyle w:val="InternetLink"/>
                            <w:rFonts w:eastAsia="楷体_GB2312" w:ascii="楷体_GB2312" w:hAnsi="楷体_GB2312"/>
                            <w:sz w:val="28"/>
                            <w:szCs w:val="28"/>
                          </w:rPr>
                          <w:t>http://ecampus.sysu.edu.cn/zsuyy/</w:t>
                        </w:r>
                      </w:hyperlink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ascii="楷体_GB2312" w:hAnsi="楷体_GB2312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日前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：符合条件的申请人领取成绩单、在学证明、推荐信等相关材料。地点：研究生院</w:t>
                      </w: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  <w:t>206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step 1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3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4123690" cy="1791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日前，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将完整的候选人申请材料一式三份交培养处。请按清单项目核对材料，做到不缺不漏，所有签名、印章等手续完整。每份材料用回形针或夹子固定即可，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请勿使用书钉装订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41.1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日前，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将完整的候选人申请材料一式三份交培养处。请按清单项目核对材料，做到不缺不漏，所有签名、印章等手续完整。每份材料用回形针或夹子固定即可，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请勿使用书钉装订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step 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189pt,38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193675</wp:posOffset>
                </wp:positionV>
                <wp:extent cx="4123690" cy="900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月２０日前，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研究生审核申请材料，按国家留学基金委有关要求择优推荐上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70.9pt;mso-wrap-distance-left:9.05pt;mso-wrap-distance-right:9.05pt;mso-wrap-distance-top:0pt;mso-wrap-distance-bottom:0pt;margin-top:15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ascii="楷体_GB2312" w:hAnsi="楷体_GB2312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月２０日前，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研究生审核申请材料，按国家留学基金委有关要求择优推荐上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step 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31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step 4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4123690" cy="8013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月底，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国家留学基金委评审后公布录取名单，受资助者开始办理签约出国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63.1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ascii="楷体_GB2312" w:hAnsi="楷体_GB2312"/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月底，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国家留学基金委评审后公布录取名单，受资助者开始办理签约出国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咨询电话：</w:t>
      </w:r>
      <w:r>
        <w:rPr>
          <w:rFonts w:cs="宋体;SimSun" w:ascii="宋体;SimSun" w:hAnsi="宋体;SimSun"/>
          <w:sz w:val="28"/>
          <w:szCs w:val="28"/>
        </w:rPr>
        <w:t>84037886  84111699</w:t>
      </w:r>
      <w:r>
        <w:rPr>
          <w:rFonts w:ascii="宋体;SimSun" w:hAnsi="宋体;SimSun" w:cs="宋体;SimSun"/>
          <w:sz w:val="28"/>
          <w:szCs w:val="28"/>
        </w:rPr>
        <w:t xml:space="preserve">； </w:t>
      </w:r>
      <w:r>
        <w:rPr>
          <w:rFonts w:cs="宋体;SimSun" w:ascii="宋体;SimSun" w:hAnsi="宋体;SimSun"/>
          <w:sz w:val="28"/>
          <w:szCs w:val="28"/>
        </w:rPr>
        <w:t>E-mail</w:t>
      </w:r>
      <w:r>
        <w:rPr>
          <w:rFonts w:ascii="宋体;SimSun" w:hAnsi="宋体;SimSun" w:cs="宋体;SimSun"/>
          <w:sz w:val="28"/>
          <w:szCs w:val="28"/>
        </w:rPr>
        <w:t>：</w:t>
      </w:r>
      <w:hyperlink r:id="rId6">
        <w:r>
          <w:rPr>
            <w:rStyle w:val="InternetLink"/>
            <w:rFonts w:cs="宋体;SimSun" w:ascii="宋体;SimSun" w:hAnsi="宋体;SimSun"/>
            <w:sz w:val="28"/>
            <w:szCs w:val="28"/>
          </w:rPr>
          <w:t>qixh@mail.sysu.edu.cn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ly.csc.edu.cn/" TargetMode="External"/><Relationship Id="rId3" Type="http://schemas.openxmlformats.org/officeDocument/2006/relationships/hyperlink" Target="http://ecampus.sysu.edu.cn/zsuyy/" TargetMode="External"/><Relationship Id="rId4" Type="http://schemas.openxmlformats.org/officeDocument/2006/relationships/hyperlink" Target="http://apply.csc.edu.cn/" TargetMode="External"/><Relationship Id="rId5" Type="http://schemas.openxmlformats.org/officeDocument/2006/relationships/hyperlink" Target="http://ecampus.sysu.edu.cn/zsuyy/" TargetMode="External"/><Relationship Id="rId6" Type="http://schemas.openxmlformats.org/officeDocument/2006/relationships/hyperlink" Target="mailto:qixh@mail.sysu.edu.c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2:59:00Z</dcterms:created>
  <dc:creator>qixinghua</dc:creator>
  <dc:description/>
  <cp:keywords/>
  <dc:language>en-US</dc:language>
  <cp:lastModifiedBy>戚兴华</cp:lastModifiedBy>
  <cp:lastPrinted>2007-01-17T17:04:00Z</cp:lastPrinted>
  <dcterms:modified xsi:type="dcterms:W3CDTF">2009-02-18T08:18:00Z</dcterms:modified>
  <cp:revision>20</cp:revision>
  <dc:subject/>
  <dc:title/>
</cp:coreProperties>
</file>