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申报项目一览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840"/>
        <w:gridCol w:w="840"/>
        <w:gridCol w:w="1050"/>
        <w:gridCol w:w="735"/>
        <w:gridCol w:w="945"/>
        <w:gridCol w:w="840"/>
        <w:gridCol w:w="945"/>
        <w:gridCol w:w="1260"/>
        <w:gridCol w:w="1365"/>
        <w:gridCol w:w="1607"/>
        <w:gridCol w:w="1018"/>
      </w:tblGrid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留学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周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  <w:t xml:space="preserve">(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— 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选派规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拟选派人员所在年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选派专业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选派专业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所属学科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所属学科代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交流形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留学期限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个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学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请注明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学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请注明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学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请注明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每个项目的项目名称、留学国别、留学单位、周期、选派规模只能为一个，单元格不可拆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外语水平至留学期限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列可根据各项目的实际情况填报，如有课程学习、毕业设计、实习之外的其他交流形式，请填写具体形式名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请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xcel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格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9:00Z</dcterms:created>
  <dc:creator>FenLing.Hao</dc:creator>
  <dc:description/>
  <cp:keywords/>
  <dc:language>en-US</dc:language>
  <cp:lastModifiedBy>JWC</cp:lastModifiedBy>
  <cp:lastPrinted>2012-12-21T11:12:00Z</cp:lastPrinted>
  <dcterms:modified xsi:type="dcterms:W3CDTF">2012-12-21T03:29:00Z</dcterms:modified>
  <cp:revision>2</cp:revision>
  <dc:subject/>
  <dc:title>001</dc:title>
</cp:coreProperties>
</file>