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医学院医科研究生境外访学与国际合作项目资助计划结项报告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250"/>
        <w:gridCol w:w="1525"/>
        <w:gridCol w:w="1772"/>
        <w:gridCol w:w="1775"/>
        <w:gridCol w:w="1775"/>
      </w:tblGrid>
      <w:tr>
        <w:trPr>
          <w:trHeight w:val="3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名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外交流国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外交流机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外导师名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计划出访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个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出访时间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个月）</w:t>
            </w:r>
          </w:p>
        </w:tc>
      </w:tr>
      <w:tr>
        <w:trPr>
          <w:trHeight w:val="32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访学交流或研究的预期目标：</w:t>
            </w:r>
            <w:r>
              <w:rPr/>
              <w:t>（包括境外科研机构在共同合作研究方向上的研究基础、赴境外学习研究的计划和目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访学交流或研究取得的成果：</w:t>
            </w:r>
            <w:r>
              <w:rPr/>
              <w:t>（包括交流或实验进展、学习了何种实验技术、发表论文情况等，是否已达到预期目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开支：</w:t>
            </w:r>
          </w:p>
          <w:p>
            <w:pPr>
              <w:pStyle w:val="Normal"/>
              <w:rPr/>
            </w:pPr>
            <w:r>
              <w:rPr/>
              <w:t>往返机票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签证费用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住宿费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月；</w:t>
            </w:r>
          </w:p>
          <w:p>
            <w:pPr>
              <w:pStyle w:val="Normal"/>
              <w:rPr/>
            </w:pPr>
            <w:r>
              <w:rPr/>
              <w:t>合计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导师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hanging="0"/>
              <w:rPr/>
            </w:pPr>
            <w:r>
              <w:rPr/>
              <w:t>主管领导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hanging="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章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8:00Z</dcterms:created>
  <dc:creator>科研仪器管理中心</dc:creator>
  <dc:description/>
  <dc:language>en-US</dc:language>
  <cp:lastModifiedBy>科研仪器管理中心</cp:lastModifiedBy>
  <dcterms:modified xsi:type="dcterms:W3CDTF">2014-05-22T08:11:00Z</dcterms:modified>
  <cp:revision>4</cp:revision>
  <dc:subject/>
  <dc:title/>
</cp:coreProperties>
</file>