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中山大学科学学位研究生培养方案审批表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632"/>
        <w:gridCol w:w="2988"/>
        <w:gridCol w:w="1727"/>
        <w:gridCol w:w="3081"/>
      </w:tblGrid>
      <w:tr>
        <w:trPr/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院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系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中心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　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按一级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科制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□　　否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级学科名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级学科名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级学科名称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部分医科填写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养层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开始执行年级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制订培养方案参考哪几所院校</w:t>
            </w:r>
            <w:r>
              <w:rPr>
                <w:kern w:val="0"/>
                <w:szCs w:val="21"/>
              </w:rPr>
              <w:t>（不少于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所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66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订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明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课程设置有哪些变化；与国内外一流大学、一流学科的对比；需要解决的问题与建议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126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级学科负责人（签名）：</w:t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　　月　　日</w:t>
            </w:r>
          </w:p>
        </w:tc>
      </w:tr>
      <w:tr>
        <w:trPr>
          <w:trHeight w:val="325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126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院系主管领导（签名）：</w:t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　　月　　日</w:t>
            </w:r>
          </w:p>
        </w:tc>
      </w:tr>
      <w:tr>
        <w:trPr>
          <w:trHeight w:val="528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议组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126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召集人（签名）：</w:t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　　月　　日</w:t>
            </w:r>
          </w:p>
        </w:tc>
      </w:tr>
      <w:tr>
        <w:trPr>
          <w:trHeight w:val="545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院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126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126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126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126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126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126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126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院负责人（签名）：</w:t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36:00Z</dcterms:created>
  <dc:creator>LiuJia</dc:creator>
  <dc:description/>
  <cp:keywords/>
  <dc:language>en-US</dc:language>
  <cp:lastModifiedBy>USER</cp:lastModifiedBy>
  <dcterms:modified xsi:type="dcterms:W3CDTF">2009-05-26T13:29:00Z</dcterms:modified>
  <cp:revision>4</cp:revision>
  <dc:subject/>
  <dc:title/>
</cp:coreProperties>
</file>