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________</w:t>
      </w:r>
      <w:r>
        <w:rPr>
          <w:b/>
          <w:sz w:val="32"/>
        </w:rPr>
        <w:t>学年度中山大学本科生单项奖励金申请表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83"/>
        <w:gridCol w:w="720"/>
        <w:gridCol w:w="530"/>
        <w:gridCol w:w="1613"/>
        <w:gridCol w:w="1097"/>
        <w:gridCol w:w="736"/>
        <w:gridCol w:w="344"/>
        <w:gridCol w:w="936"/>
        <w:gridCol w:w="728"/>
        <w:gridCol w:w="1396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项奖励金名称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术科研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社会公益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文体活动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校区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（系）、专业、年级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测评总分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班（年级）排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班</w:t>
            </w:r>
            <w:r>
              <w:rPr/>
              <w:t>（年级）总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人均月收入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需获资助班（全级）排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学年是否获优秀学生奖学金（等级）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办理了缓交学费手续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欠交费用情况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理由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保证上述内容真实无误。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班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字、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、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申请单项奖励金的学生上一学年不得有科目不及格、不得受过纪律处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27:00Z</dcterms:created>
  <dc:creator>USER</dc:creator>
  <dc:description/>
  <cp:keywords/>
  <dc:language>en-US</dc:language>
  <cp:lastModifiedBy>袁老师</cp:lastModifiedBy>
  <dcterms:modified xsi:type="dcterms:W3CDTF">2008-11-04T06:28:00Z</dcterms:modified>
  <cp:revision>13</cp:revision>
  <dc:subject/>
  <dc:title>附件10：</dc:title>
</cp:coreProperties>
</file>