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校园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级医学硕士研究生《生化与分子生物学进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基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》 </w:t>
      </w:r>
    </w:p>
    <w:p>
      <w:pPr>
        <w:pStyle w:val="Normal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进度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～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645"/>
        <w:gridCol w:w="1934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/9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科研概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聚合酶链反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的基因和表达载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/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12/9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4/9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子克隆技术常用的工具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肿瘤转移的分子机制（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论文讨论（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讨论（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sz w:val="24"/>
              </w:rPr>
              <w:t>307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李  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金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金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细胞分化的分子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中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/9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放射性示踪技术在分子生物学中的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卢汉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/10~5/10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国庆放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糖尿病视网膜病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/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(1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生血管研究与转化医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讨论（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sz w:val="24"/>
              </w:rPr>
              <w:t>307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国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齐炜炜讲师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>董畅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/10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肿瘤干细胞与肿瘤转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海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/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/11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脑卒中病理损伤机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/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/11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脉粥样硬化的分子机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讨论（</w:t>
            </w:r>
            <w:r>
              <w:rPr>
                <w:rFonts w:cs="宋体;SimSun"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sz w:val="24"/>
              </w:rPr>
              <w:t>307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志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志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孔坚秋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上课地点：周一下午：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205</w:t>
      </w:r>
      <w:r>
        <w:rPr>
          <w:rFonts w:ascii="宋体;SimSun" w:hAnsi="宋体;SimSun" w:cs="宋体;SimSun"/>
          <w:b/>
          <w:sz w:val="24"/>
        </w:rPr>
        <w:t>；周三下午：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205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五下午：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307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上课时间安排：周一、周三、周五</w:t>
      </w:r>
      <w:r>
        <w:rPr>
          <w:rFonts w:ascii="宋体;SimSun" w:hAnsi="宋体;SimSun" w:cs="宋体;SimSun"/>
          <w:b/>
          <w:sz w:val="24"/>
        </w:rPr>
        <w:t>下午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  <w:sz w:val="24"/>
        </w:rPr>
        <w:t>~6</w:t>
      </w:r>
      <w:r>
        <w:rPr>
          <w:b/>
          <w:sz w:val="24"/>
        </w:rPr>
        <w:t>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1:00Z</dcterms:created>
  <dc:creator>lenovo</dc:creator>
  <dc:description/>
  <dc:language>en-US</dc:language>
  <cp:lastModifiedBy>Gail</cp:lastModifiedBy>
  <cp:lastPrinted>2012-07-18T16:31:00Z</cp:lastPrinted>
  <dcterms:modified xsi:type="dcterms:W3CDTF">2018-08-29T13:21:00Z</dcterms:modified>
  <cp:revision>2</cp:revision>
  <dc:subject/>
  <dc:title>2007级医学硕士研究生生物化学与分子生物学进展(基础) 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