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Lab 4</w:t>
      </w:r>
      <w:r>
        <w:rPr>
          <w:sz w:val="30"/>
          <w:szCs w:val="30"/>
        </w:rPr>
        <w:t>(</w:t>
      </w:r>
      <w:r>
        <w:rPr>
          <w:sz w:val="30"/>
          <w:szCs w:val="30"/>
        </w:rPr>
        <w:t>永生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南面</w:t>
      </w:r>
      <w:r>
        <w:rPr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914525</wp:posOffset>
                </wp:positionV>
                <wp:extent cx="5449570" cy="540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070"/>
                              <w:gridCol w:w="1030"/>
                              <w:gridCol w:w="1168"/>
                              <w:gridCol w:w="1111"/>
                              <w:gridCol w:w="861"/>
                              <w:gridCol w:w="1118"/>
                              <w:gridCol w:w="1056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冰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希健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7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晓晓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7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泽倩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7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苗菁菁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7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茗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钟北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喻娜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6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617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国亮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秀星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丹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小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金苗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景慧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友平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叶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国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严湖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树芬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炳权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斌毅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剑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月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振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晶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彭昆伟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毅华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情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礼婕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玉坚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宇毅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雁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雯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2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58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倪嘉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腾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盛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小晴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腾成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E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强梦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智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425.3pt;mso-wrap-distance-left:9pt;mso-wrap-distance-right:9pt;mso-wrap-distance-top:0pt;mso-wrap-distance-bottom:0pt;margin-top:150.75pt;mso-position-vertical-relative:page;margin-left:-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070"/>
                        <w:gridCol w:w="1030"/>
                        <w:gridCol w:w="1168"/>
                        <w:gridCol w:w="1111"/>
                        <w:gridCol w:w="861"/>
                        <w:gridCol w:w="1118"/>
                        <w:gridCol w:w="1056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8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冰莹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8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希健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8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7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晓晓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7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泽倩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7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苗菁菁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7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茗典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钟北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迪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6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喻娜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6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61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国亮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6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志强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6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秀星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丹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6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小辉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5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金苗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5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景慧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5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友平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5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叶辉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国英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5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严湖政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4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树芬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4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炳权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4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斌毅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4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剑冰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月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4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振康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晶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3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辉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3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彭昆伟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3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毅华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情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3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怡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2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礼婕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2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玉坚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2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宇毅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2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雁冰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雯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5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倪嘉延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1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腾飞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盛卉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小晴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1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腾成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强梦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1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智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考座位表（</w:t>
      </w:r>
      <w:r>
        <w:rPr>
          <w:b/>
          <w:sz w:val="36"/>
          <w:szCs w:val="36"/>
        </w:rPr>
        <w:t>44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97790</wp:posOffset>
                </wp:positionV>
                <wp:extent cx="1897380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4pt;mso-wrap-distance-left:9pt;mso-wrap-distance-right:9pt;mso-wrap-distance-top:0pt;mso-wrap-distance-bottom:0pt;margin-top:7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4:00Z</dcterms:created>
  <dc:creator>微软用户</dc:creator>
  <dc:description/>
  <cp:keywords/>
  <dc:language>en-US</dc:language>
  <cp:lastModifiedBy>Microsoft Office 用户</cp:lastModifiedBy>
  <dcterms:modified xsi:type="dcterms:W3CDTF">2018-10-14T01:39:00Z</dcterms:modified>
  <cp:revision>5</cp:revision>
  <dc:subject/>
  <dc:title>A8</dc:title>
</cp:coreProperties>
</file>