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bCs/>
          <w:sz w:val="36"/>
          <w:szCs w:val="36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bCs/>
          <w:sz w:val="36"/>
          <w:szCs w:val="36"/>
        </w:rPr>
        <w:t>大陸地區專業人士申請來臺從事相關活動理由及計畫書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b/>
          <w:b/>
          <w:bCs/>
          <w:sz w:val="32"/>
          <w:szCs w:val="32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32"/>
          <w:szCs w:val="32"/>
        </w:rPr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 w:val="28"/>
          <w:szCs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32"/>
        </w:rPr>
        <w:t>一、活動主題：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Times New Roman"/>
          <w:szCs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 xml:space="preserve">    </w:t>
      </w:r>
      <w:r>
        <w:rPr>
          <w:rFonts w:ascii="DFKai-SB;Microsoft JhengHei Light" w:hAnsi="DFKai-SB;Microsoft JhengHei Light" w:cs="Times New Roman" w:eastAsia="DFKai-SB;Microsoft JhengHei Light"/>
          <w:szCs w:val="28"/>
        </w:rPr>
        <w:t>慈濟大學模擬手術課程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Cs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</w:r>
    </w:p>
    <w:p>
      <w:pPr>
        <w:pStyle w:val="Normal"/>
        <w:ind w:left="283" w:hanging="0"/>
        <w:rPr/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32"/>
        </w:rPr>
        <w:t>二、活動目標：</w:t>
      </w:r>
      <w:r>
        <w:rPr>
          <w:rFonts w:ascii="DFKai-SB;Microsoft JhengHei Light" w:hAnsi="DFKai-SB;Microsoft JhengHei Light" w:cs="Times New Roman" w:eastAsia="DFKai-SB;Microsoft JhengHei Light"/>
          <w:sz w:val="28"/>
          <w:szCs w:val="32"/>
        </w:rPr>
        <w:t xml:space="preserve">                         </w:t>
      </w:r>
    </w:p>
    <w:p>
      <w:pPr>
        <w:pStyle w:val="Normal"/>
        <w:ind w:left="283" w:hanging="0"/>
        <w:rPr/>
      </w:pP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1.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全程參與及體會以人為本，以感恩、尊重、愛為實踐的「</w:t>
      </w:r>
      <w:r>
        <w:rPr>
          <w:rFonts w:ascii="DFKai-SB;Microsoft JhengHei Light" w:hAnsi="DFKai-SB;Microsoft JhengHei Light" w:cs="Times New Roman" w:eastAsia="DFKai-SB;Microsoft JhengHei Light"/>
          <w:szCs w:val="28"/>
        </w:rPr>
        <w:t>慈濟大學醫學系模擬手術課程」。</w:t>
      </w:r>
    </w:p>
    <w:p>
      <w:pPr>
        <w:pStyle w:val="Normal"/>
        <w:ind w:left="283" w:hanging="0"/>
        <w:rPr/>
      </w:pP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2.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觀摩慈濟大學遺體捐贈人文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規劃及執行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Cs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3.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參與及體會如何結合面對家屬的人文互動課程於醫學專業課程中。</w:t>
      </w:r>
    </w:p>
    <w:p>
      <w:pPr>
        <w:pStyle w:val="Normal"/>
        <w:ind w:left="283" w:hanging="0"/>
        <w:rPr/>
      </w:pP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4.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基礎課程：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20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項臨床基本技能及手術技術的訓練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-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實做及測驗。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Cs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5.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內視鏡訓練箱練習。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Cs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 w:val="28"/>
          <w:szCs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32"/>
        </w:rPr>
        <w:t>三、活動項目：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</w:rPr>
        <w:t>（研討會註明名稱、議程）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Times New Roman"/>
          <w:szCs w:val="28"/>
        </w:rPr>
      </w:pPr>
      <w:r>
        <w:rPr>
          <w:rFonts w:ascii="DFKai-SB;Microsoft JhengHei Light" w:hAnsi="DFKai-SB;Microsoft JhengHei Light" w:cs="Times New Roman" w:eastAsia="DFKai-SB;Microsoft JhengHei Light"/>
          <w:sz w:val="28"/>
          <w:szCs w:val="32"/>
        </w:rPr>
        <w:t>課程名稱：</w:t>
      </w:r>
      <w:r>
        <w:rPr>
          <w:rFonts w:ascii="DFKai-SB;Microsoft JhengHei Light" w:hAnsi="DFKai-SB;Microsoft JhengHei Light" w:cs="Times New Roman" w:eastAsia="DFKai-SB;Microsoft JhengHei Light"/>
          <w:szCs w:val="28"/>
        </w:rPr>
        <w:t>慈濟大學醫模擬手術課程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 w:val="28"/>
          <w:szCs w:val="32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28"/>
          <w:szCs w:val="32"/>
        </w:rPr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 w:val="28"/>
          <w:szCs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32"/>
        </w:rPr>
        <w:t>四、活動時間、地點：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時間：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2019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年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3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月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19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日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-3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月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27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日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地點：慈濟大學模擬醫學中心，花蓮市中央路三段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701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號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Cs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 w:val="28"/>
          <w:szCs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32"/>
        </w:rPr>
        <w:t>五、協辦（參與）單位及與會來賓：</w:t>
      </w: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32"/>
        </w:rPr>
        <w:t xml:space="preserve"> 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參與單位：慈濟花蓮醫學中心教學部、外科部。</w:t>
      </w:r>
    </w:p>
    <w:p>
      <w:pPr>
        <w:pStyle w:val="Normal"/>
        <w:ind w:left="283" w:hanging="0"/>
        <w:rPr/>
      </w:pP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與會人員：慈濟大學醫學系教師群、慈濟醫院教師群。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Cs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 w:val="2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32"/>
        </w:rPr>
        <w:t>六、邀請來臺參與之理由：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</w:rPr>
        <w:t>（應就其重要性、專業性及其他有關事由具體列述）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以人文為基礎、以捐贈人體為對象的模擬手術課程為慈濟大學首創，全台乃至全球的特有課程，其特色在融合培育醫師人文涵養的人文互動規劃於專業課程中，專業課程包含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20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項臨床基本技能及手術技術的訓練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-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實做及測驗，以及進階手術技能的示範。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廣州中山大學為本校之學術交流學校，其中的一個重點交流項目既為本課程之教學，特別是注重以人為本，以感恩、尊重、愛為實踐的課程安排。邀請來的師生將全程參與所有課程。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Cs w:val="28"/>
        </w:rPr>
      </w:pP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 w:val="28"/>
          <w:szCs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8"/>
          <w:szCs w:val="32"/>
        </w:rPr>
        <w:t>七、活動構想、源起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本校自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2002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年首創模擬手術課程，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2003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年創立模擬手術室以來，獨立開發了遺體處理的技術及課程內容與運作，並得到廣大社會的迴響及所有參與者的高度認同；同時，也接受多所國外大學前來觀摩並表達合作與代訓意願；本校姊妹校國立印尼大學並於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2007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年三度組團前來，從全程觀摩到實際參加訓練課程，相關運作已跨入國合作之層面。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 w:val="28"/>
          <w:szCs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廣州中山大學與本校醫學院為本校學術交流校，其中的一個重點交流項目既為本課程之教學，特別是注重以人為本，以感恩、尊重、愛為實踐的課程安排，過去已數度邀請該校師生來校參與，今年同樣擬邀請該校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2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位師長、</w:t>
      </w:r>
      <w:r>
        <w:rPr>
          <w:rFonts w:eastAsia="DFKai-SB;Microsoft JhengHei Light" w:cs="DFKai-SB;Microsoft JhengHei Light" w:ascii="DFKai-SB;Microsoft JhengHei Light" w:hAnsi="DFKai-SB;Microsoft JhengHei Light"/>
          <w:szCs w:val="28"/>
        </w:rPr>
        <w:t>6</w:t>
      </w:r>
      <w:r>
        <w:rPr>
          <w:rFonts w:ascii="DFKai-SB;Microsoft JhengHei Light" w:hAnsi="DFKai-SB;Microsoft JhengHei Light" w:cs="DFKai-SB;Microsoft JhengHei Light" w:eastAsia="DFKai-SB;Microsoft JhengHei Light"/>
          <w:szCs w:val="28"/>
        </w:rPr>
        <w:t>位學生一同參與課程。</w:t>
      </w:r>
    </w:p>
    <w:p>
      <w:pPr>
        <w:pStyle w:val="Normal"/>
        <w:ind w:left="283" w:hanging="0"/>
        <w:rPr>
          <w:rFonts w:ascii="DFKai-SB;Microsoft JhengHei Light" w:hAnsi="DFKai-SB;Microsoft JhengHei Light" w:eastAsia="DFKai-SB;Microsoft JhengHei Light" w:cs="DFKai-SB;Microsoft JhengHei Light"/>
          <w:sz w:val="28"/>
          <w:szCs w:val="32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28"/>
          <w:szCs w:val="32"/>
        </w:rPr>
      </w:r>
    </w:p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  <w:sz w:val="22"/>
          <w:szCs w:val="32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22"/>
          <w:szCs w:val="3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" w:cs="MingLiU;Microsoft JhengHei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MingLiU;Microsoft JhengHei" w:cs="MingLiU;Microsoft JhengHei"/>
    </w:rPr>
  </w:style>
  <w:style w:type="character" w:styleId="Style16">
    <w:name w:val="页脚 字符"/>
    <w:qFormat/>
    <w:rPr>
      <w:rFonts w:eastAsia="MingLiU;Microsoft JhengHei" w:cs="MingLiU;Microsoft Jheng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rFonts w:ascii="Arial" w:hAnsi="Arial" w:eastAsia="PMingLiU;Microsoft JhengHe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4:00Z</dcterms:created>
  <dc:creator>tcu</dc:creator>
  <dc:description/>
  <cp:keywords/>
  <dc:language>en-US</dc:language>
  <cp:lastModifiedBy>zssom</cp:lastModifiedBy>
  <cp:lastPrinted>2010-07-09T10:50:00Z</cp:lastPrinted>
  <dcterms:modified xsi:type="dcterms:W3CDTF">2018-12-04T03:35:00Z</dcterms:modified>
  <cp:revision>4</cp:revision>
  <dc:subject/>
  <dc:title>大陸地區專業人士申請來臺從事相關活動理由及計畫書</dc:title>
</cp:coreProperties>
</file>