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支部书记述职评议考核参考指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个人履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及时学习宣传贯彻落实上级党组织文件和学校党委的决议决定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支部书记带头讲党课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支部书记组织支部活动、带头参加“三会一课”组织生活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支部书记参加培训教育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支部书记是否与递交入党申请书的教职工谈话，是否充分动员高知识群体入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党支部建设情况和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支部设置是否合理，人数是否符合规范；支部按期换届情况，支委是否配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支委会开会次数，是否规范，支委开展谈心谈话情况，开展组织生活会和民主评议党员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组织生活次数，每月组织生活要点是否落实，是否积极组织党员参加学校党建活动，如“微党课”比赛、红色诗文诵读比赛、“最佳党日活动”等， 支部组织生活的实效性如何，是否符合本单位师生党员的工作思想实际，是否有利于推动教学科研等中心工作，是否受到党员的认可欢迎，组织生活参与率如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支部对党员日常管理情况，党员是否按时足额规范缴纳党费，是否有党务系统支部管理员，能否准确、准时更新统计党务管理系统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是否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完成计划，入党积极分子的教育培训制度是否健全，党员发展工作是否正常有序，是否有高知识群体人员申请入党，学生党支部发展党员是否落实“三投票五公示一答辩”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思想政治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党支部</w:t>
      </w:r>
      <w:r>
        <w:rPr>
          <w:rFonts w:eastAsia="仿宋_GB2312"/>
          <w:sz w:val="32"/>
          <w:szCs w:val="32"/>
        </w:rPr>
        <w:t>联系走访师生</w:t>
      </w:r>
      <w:r>
        <w:rPr>
          <w:rFonts w:eastAsia="仿宋_GB2312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听取师生意见建议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是否有团结、组织党内外干部和群众的工作机制，是否有相应制度机制鼓励党员和群众发挥积极作用、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创先争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是否积极帮助支部党员解决实际问题，党员帮扶机制是否健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Administrator</dc:creator>
  <dc:description/>
  <cp:keywords/>
  <dc:language>en-US</dc:language>
  <cp:lastModifiedBy>Windows 用户</cp:lastModifiedBy>
  <dcterms:modified xsi:type="dcterms:W3CDTF">2018-12-06T10:16:00Z</dcterms:modified>
  <cp:revision>2</cp:revision>
  <dc:subject/>
  <dc:title/>
</cp:coreProperties>
</file>