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选修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急诊医学》课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论、见习）成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73710</wp:posOffset>
            </wp:positionV>
            <wp:extent cx="629920" cy="636270"/>
            <wp:effectExtent l="0" t="0" r="0" b="0"/>
            <wp:wrapNone/>
            <wp:docPr id="1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542925</wp:posOffset>
                </wp:positionV>
                <wp:extent cx="24453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申请日期：　　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65pt;mso-wrap-distance-left:9.05pt;mso-wrap-distance-right:9.05pt;mso-wrap-distance-top:0pt;mso-wrap-distance-bottom:0pt;margin-top:42.7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8"/>
                        </w:rPr>
                        <w:t>申请日期：　　年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87630</wp:posOffset>
                </wp:positionV>
                <wp:extent cx="624713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</w:rPr>
                              <w:t>年“泰国孔敬大学第四届急诊医学和基础医学知识国际挑战赛”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42.6pt;mso-wrap-distance-left:9.05pt;mso-wrap-distance-right:9.05pt;mso-wrap-distance-top:0pt;mso-wrap-distance-bottom:0pt;margin-top:6.9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</w:rPr>
                        <w:t>2019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</w:rPr>
                        <w:t>年“泰国孔敬大学第四届急诊医学和基础医学知识国际挑战赛”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5:00Z</dcterms:created>
  <dc:creator>雨林木风</dc:creator>
  <dc:description/>
  <cp:keywords/>
  <dc:language>en-US</dc:language>
  <cp:lastModifiedBy>Rui</cp:lastModifiedBy>
  <dcterms:modified xsi:type="dcterms:W3CDTF">2018-12-26T09:24:00Z</dcterms:modified>
  <cp:revision>6</cp:revision>
  <dc:subject/>
  <dc:title>中山大学医科生参加2013年台湾慈济大学模拟手术课程申请表</dc:title>
</cp:coreProperties>
</file>