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Lab 4</w:t>
      </w:r>
      <w:r>
        <w:rPr>
          <w:sz w:val="30"/>
          <w:szCs w:val="30"/>
        </w:rPr>
        <w:t>(</w:t>
      </w:r>
      <w:r>
        <w:rPr>
          <w:sz w:val="30"/>
          <w:szCs w:val="30"/>
        </w:rPr>
        <w:t>永生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南面</w:t>
      </w:r>
      <w:r>
        <w:rPr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914525</wp:posOffset>
                </wp:positionV>
                <wp:extent cx="5449570" cy="540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070"/>
                              <w:gridCol w:w="1030"/>
                              <w:gridCol w:w="1168"/>
                              <w:gridCol w:w="1111"/>
                              <w:gridCol w:w="861"/>
                              <w:gridCol w:w="1118"/>
                              <w:gridCol w:w="1056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8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8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8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蔡金锋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玲铭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袁杨杨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欧阳嘉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钟兰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5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黄强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沅隆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苏亚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子成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杨明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桂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少波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婉静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叶娟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泽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3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何苗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曦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肖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志军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肖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江智毅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83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云云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梦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雷倩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帆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E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袁雪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425.3pt;mso-wrap-distance-left:9pt;mso-wrap-distance-right:9pt;mso-wrap-distance-top:0pt;mso-wrap-distance-bottom:0pt;margin-top:150.75pt;mso-position-vertical-relative:page;margin-left:-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070"/>
                        <w:gridCol w:w="1030"/>
                        <w:gridCol w:w="1168"/>
                        <w:gridCol w:w="1111"/>
                        <w:gridCol w:w="861"/>
                        <w:gridCol w:w="1118"/>
                        <w:gridCol w:w="1056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8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8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8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7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7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6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蔡金锋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玲铭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6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袁杨杨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欧阳嘉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钟兰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5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黄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沅隆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苏亚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子成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杨明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4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桂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少波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婉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叶娟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泽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3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何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肖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志军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肖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江智毅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83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云云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梦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雷倩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帆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袁雪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考座位表（共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人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97790</wp:posOffset>
                </wp:positionV>
                <wp:extent cx="1897380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.4pt;mso-wrap-distance-left:9pt;mso-wrap-distance-right:9pt;mso-wrap-distance-top:0pt;mso-wrap-distance-bottom:0pt;margin-top:7.7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6:00Z</dcterms:created>
  <dc:creator>微软用户</dc:creator>
  <dc:description/>
  <cp:keywords/>
  <dc:language>en-US</dc:language>
  <cp:lastModifiedBy>adminss</cp:lastModifiedBy>
  <dcterms:modified xsi:type="dcterms:W3CDTF">2019-01-02T07:47:00Z</dcterms:modified>
  <cp:revision>8</cp:revision>
  <dc:subject/>
  <dc:title>A8</dc:title>
</cp:coreProperties>
</file>