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2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24"/>
        </w:rPr>
        <w:t>中山大学实验室安全考试系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2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24"/>
        </w:rPr>
        <w:t>考生使用指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24"/>
        </w:rPr>
      </w:pPr>
      <w:r>
        <w:rPr>
          <w:rFonts w:eastAsia="仿宋" w:cs="仿宋" w:ascii="仿宋" w:hAnsi="仿宋"/>
          <w:b/>
          <w:kern w:val="0"/>
          <w:sz w:val="32"/>
          <w:szCs w:val="24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登陆系统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http://labsafety.sysu.edu.cn/safetyexam/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46295" cy="2893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点击“用户登录”，使用学号和密码登陆。（初始密码</w:t>
      </w:r>
      <w:r>
        <w:rPr>
          <w:rFonts w:cs="宋体;SimSun" w:ascii="宋体;SimSun" w:hAnsi="宋体;SimSun"/>
          <w:b/>
          <w:kern w:val="0"/>
          <w:sz w:val="28"/>
          <w:szCs w:val="28"/>
        </w:rPr>
        <w:t>123456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74955</wp:posOffset>
            </wp:positionV>
            <wp:extent cx="2429510" cy="2345690"/>
            <wp:effectExtent l="0" t="0" r="0" b="0"/>
            <wp:wrapTight wrapText="bothSides">
              <wp:wrapPolygon edited="0">
                <wp:start x="-107" y="0"/>
                <wp:lineTo x="-107" y="21486"/>
                <wp:lineTo x="21653" y="21486"/>
                <wp:lineTo x="21653" y="0"/>
                <wp:lineTo x="-107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379345" cy="2102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系统使用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生按需要分别点击“在线学习”、“在线练习”及“在线考试”进行操作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342900</wp:posOffset>
            </wp:positionV>
            <wp:extent cx="5274310" cy="18288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1346200</wp:posOffset>
            </wp:positionV>
            <wp:extent cx="2134870" cy="317309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点击“在线考试”，阅读“考前承诺”，然后可进行“模拟考试”或直接“开始考试”。（学院管理员已设置好在线考试的考题和时间，考试人员后，相关考试人员才能进入考试，否则无试题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查看成绩及打印合格证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结束后，成绩合格者打印成绩合格证书。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返回系统首页，点击“查看已取得的成绩”，选择所参加的考试，打印合格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7485" cy="29711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890135" cy="26765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7:00Z</dcterms:created>
  <dc:creator>swaq</dc:creator>
  <dc:description/>
  <cp:keywords/>
  <dc:language>en-US</dc:language>
  <cp:lastModifiedBy>PGOS</cp:lastModifiedBy>
  <dcterms:modified xsi:type="dcterms:W3CDTF">2019-10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