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3"/>
        <w:gridCol w:w="2268"/>
        <w:gridCol w:w="12"/>
        <w:gridCol w:w="2540"/>
      </w:tblGrid>
      <w:tr>
        <w:trPr>
          <w:trHeight w:val="59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绩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　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成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ET</w:t>
            </w:r>
            <w:r>
              <w:rPr>
                <w:kern w:val="0"/>
                <w:sz w:val="24"/>
              </w:rPr>
              <w:t>及其它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选修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急诊医学》课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理论、见习）成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简介</w:t>
            </w:r>
          </w:p>
        </w:tc>
      </w:tr>
      <w:tr>
        <w:trPr>
          <w:trHeight w:val="840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73710</wp:posOffset>
            </wp:positionV>
            <wp:extent cx="629920" cy="636270"/>
            <wp:effectExtent l="0" t="0" r="0" b="0"/>
            <wp:wrapNone/>
            <wp:docPr id="1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542925</wp:posOffset>
                </wp:positionV>
                <wp:extent cx="24479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申请日期：　　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0pt;mso-wrap-distance-bottom:0pt;margin-top:42.7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8"/>
                        </w:rPr>
                        <w:t>申请日期：　　年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87630</wp:posOffset>
                </wp:positionV>
                <wp:extent cx="624713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</w:rPr>
                              <w:t>年“泰国孔敬大学第五届急诊医学和基础医学知识国际挑战赛”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42.6pt;mso-wrap-distance-left:9.05pt;mso-wrap-distance-right:9.05pt;mso-wrap-distance-top:0pt;mso-wrap-distance-bottom:0pt;margin-top:6.9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</w:rPr>
                        <w:t>年“泰国孔敬大学第五届急诊医学和基础医学知识国际挑战赛”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5:00Z</dcterms:created>
  <dc:creator>雨林木风</dc:creator>
  <dc:description/>
  <cp:keywords/>
  <dc:language>en-US</dc:language>
  <cp:lastModifiedBy>助理电脑</cp:lastModifiedBy>
  <dcterms:modified xsi:type="dcterms:W3CDTF">2019-12-31T02:45:00Z</dcterms:modified>
  <cp:revision>7</cp:revision>
  <dc:subject/>
  <dc:title>中山大学医科生参加2013年台湾慈济大学模拟手术课程申请表</dc:title>
</cp:coreProperties>
</file>