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Microsoft YaHei UI" w:hAnsi="方正小标宋简体;Microsoft YaHei UI" w:eastAsia="方正小标宋简体;Microsoft YaHei UI"/>
          <w:sz w:val="44"/>
          <w:szCs w:val="44"/>
        </w:rPr>
        <w:t>中山大学实验室搬迁安全工作指引</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精心做好实验室搬迁前准备工作</w:t>
      </w:r>
    </w:p>
    <w:p>
      <w:pPr>
        <w:pStyle w:val="Normal"/>
        <w:spacing w:lineRule="auto" w:line="360"/>
        <w:ind w:firstLine="640"/>
        <w:rPr/>
      </w:pPr>
      <w:r>
        <w:rPr>
          <w:rFonts w:ascii="仿宋" w:hAnsi="仿宋" w:cs="仿宋" w:eastAsia="仿宋"/>
          <w:sz w:val="32"/>
          <w:szCs w:val="32"/>
        </w:rPr>
        <w:t>各二级单位进行实验室搬迁前，应认真做好各项准备工作，周密部署，确保搬迁安全顺利实施。</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拟定搬迁物资清单。拟搬迁实验室应根据实际情况分类整理待搬迁物资并分列明细清单，主要包括以下几大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和家具类物资：属于学校固定资产的仪器设备和家具，应确保资产标签清晰完好，以备搬迁后核对账物及安全使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危险性实验物资：包括各类危险化学品（剧毒品、易燃易爆品、强腐蚀化学品、强氧化剂、精麻药品和毒性药品、危险实验气体等）、放射性同位素、病原微生物及其样本、其他感染性实验材料等，应分类列明清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实验室物资：包括低值设备，玻璃器皿，普通化学品，一般实验动物、植物、实验采集样本等，以及其他无危险性的实验室物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制定搬迁工作方案。根据实际工作需要，相关二级单位可成立实验室搬迁工作小组，提前制定实验室搬迁整体方案，确定待搬迁物资的包装方案、搬迁时间、运输方式和路线等，并拟定搬迁注意事项和突发事件应急预案，落实专人分工负责各部分工作。所在二级单位应对实验室搬迁过程的安全工作进行监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加强安全教育。各相关二级单位应对参与搬迁工作的师生进行安全培训和教育，让师生了解相关工作计划、方案，掌握安全搬迁要求，增强安全防护和应急处置能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规范处置不搬迁物资。对于不再继续使用的实验室物资，需分类整理明细清单，并分别按照学校相关规定提前做好报废和规范处置工作。严禁在实验室清理和搬迁过程中随意丢弃实验室物资尤其是危险性实验物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达到报废条件的仪器设备或家具，应向设备与实验室管理处设备管理科提出报废申请，完成审批手续后由设备与实验室管理处组织回收；对于可继续使用但无法搬迁至新场所的仪器设备或家具，应向设备与实验室管理处设备管理科提出调拨申请。</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对于拟废弃的化学品及其包装物、放射性同位素、病原微生物及其样本、其他感染性实验材料等实验物资，应列明清单并提前向设备与实验室管理处实验室技术安全科申报，由设备与实验室管理处负责组织回收并按规定程序和途径处理。</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在报废处置或调拨完成之前，原单位应继续做好保管工作，确保搬迁前场所的实验室安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提前办理实验室资质或使用变更等相关手续。如所搬迁实验室属于放射性工作场所、动物实验室、病原微生物实验室等具有特殊资质许可要求或向政府主管部门备案的实验室，须按要求提前向设备与实验室管理处实验室技术安全科提供相关资料以便办理退役、注销等手续；如新实验场地仍需开展原有实验活动，则须按要求先行取得相应资质许可后方可启用场地；特种设备、放射源及射线装置搬迁应提前向设备与实验室管理处实验室技术安全科提出申请并向政府主管部门申请或办理使用变更。</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配备个人安全防护用品。根据实验室危险物品的安全特性，配备好搬迁过程所需的各种个人安全防护用品，如防护眼镜、防护面罩、防化服、防静电服、手套、专用鞋等。</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妥善做好物资分类包装。实验室物资搬运前，应根据物资类别和性状选择合适材质做好搬运前的包装工作。包装箱上应张贴清单，注明物资名称、危险特性、注意事项、联系人及联系方式等信息。</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仪器设备类物资：贵重仪器设备、特种设备、射线装置、含放射源的仪器设备、生物安全相关设备等，应严格按照相关行业要求或在专家、厂家的指导下进行正确拆卸和包装，以防运输过程中发生损坏或安全事故。含放射源的仪器设备的搬迁必须请原厂家协助完成。</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危险性实验物资：危险化学品（剧毒品、易燃易爆品、强腐蚀化学品、强氧化剂、精麻药品和毒性药品、危险实验气体等）、放射性同位素、病原微生物及其样本、其他感染性实验材料等应严格按照相关专业要求或在专家指导下密封包装，包装箱中必须放置减震填充物，以防运输过程中发生包装破碎、试剂泄漏、环境污染等安全事故。剧毒化学品、放射性同位素、精麻药品和毒性药品必须严格执行双人运输、双人双锁管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实验室物资：应按不同类别分别妥善包装，以防搬迁过程泄漏、损坏或丢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做好搬迁人员工作安排。贵重仪器设备、特种设备、射线装置、含放射源的仪器设备、生物安全相关设备、危险化学品、感染性实验材料等的搬运必须指定专人负责，并按相关专业要求全程监控及指导搬运。涉及放射性同位素的搬迁必须请专业资质公司完成。</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提前勘察新实验室场地。实验室搬迁前，应预先组织人员实地勘察搬迁路线、室内通道和新实验室现场，确保沿途道路畅通无阻，新实验室的供水、供电、配套设施等符合要求。</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搬迁过程的安全工作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实验室须指定专人全程跟踪搬迁过程，所有工作人员必须服从搬运现场总负责人的指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搬运工作人员必须着工作服，做好必要的个人防护，搬运过程严禁吸烟或者接触潜在火源。</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确保实验室物资无损、无遗失并按照新实验室布局要求安全放置到位。</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危险化学品的转运，需要请有资质的专业运输公司安全运输至指定地点；射线装置、含放射源的仪器设备、特种设备等的拆卸、包装、运输、安装、调试工作必须请原厂家或专业公司协助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搬迁实验物资中须冷藏保管的，在搬迁过程中务必做好运输途中物资保温工作，防止因温度升高而失效损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搬迁运输过程应保持低速行进，防止运输过程剧烈震动发生安全意外。一旦发生安全意外，应立即停止搬运，报告现场负责人并启动应急预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搬迁时间应避开校区、市区交通繁忙时段。</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做好搬迁验收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逐一核对搬迁前的物资清单和物资摆放布局图，检查是否完整和摆放正确。</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仪器设备进行安装调试，保证正常安全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搬迁后的仪器设备、家具等，应及时在固定资产管理系统中更新实物放置地点和保管人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搬迁后，应及时更新危险化学品、病原微生物及其样本、放射性同位素、射线装置、特种设备等管理台账，报设备与实验室管理处实验室技术安全科。</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检查原实验室是否有剩余物资，如存留有仪器设备或家具实物的，应跟进完成报废或调拨等处置工作；如存留有其他实验室废物的，应按照学校实验室废物回收程序完成废物处置工作。</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妥善处理搬迁过程的突发情况</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实验室搬迁过程中，如发生意外安全事件，应立即启动应急预案，第一时间向所在二级单位、保卫处、设备与实验室管理处报告，并积极采取正确措施及时处置，防止事态扩大和危害蔓延。</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页脚 字符"/>
    <w:qFormat/>
    <w:rPr>
      <w:rFonts w:ascii="Times New Roman" w:hAnsi="Times New Roman" w:eastAsia="宋体;SimSun" w:cs="Times New Roman"/>
      <w:sz w:val="18"/>
      <w:szCs w:val="18"/>
    </w:rPr>
  </w:style>
  <w:style w:type="character" w:styleId="StrongEmphasis">
    <w:name w:val="Strong"/>
    <w:qFormat/>
    <w:rPr>
      <w:b/>
    </w:rPr>
  </w:style>
  <w:style w:type="character" w:styleId="Style16">
    <w:name w:val="正文文本缩进 字符"/>
    <w:qFormat/>
    <w:rPr>
      <w:rFonts w:ascii="Times New Roman" w:hAnsi="Times New Roman" w:eastAsia="宋体;SimSun" w:cs="Times New Roman"/>
      <w:sz w:val="24"/>
      <w:szCs w:val="24"/>
    </w:rPr>
  </w:style>
  <w:style w:type="character" w:styleId="Style17">
    <w:name w:val="批注框文本 字符"/>
    <w:qFormat/>
    <w:rPr>
      <w:rFonts w:ascii="Times New Roman" w:hAnsi="Times New Roman" w:cs="Times New Roman"/>
      <w:kern w:val="2"/>
      <w:sz w:val="18"/>
      <w:szCs w:val="18"/>
    </w:rPr>
  </w:style>
  <w:style w:type="character" w:styleId="Style18">
    <w:name w:val="批注引用"/>
    <w:qFormat/>
    <w:rPr>
      <w:sz w:val="21"/>
      <w:szCs w:val="21"/>
    </w:rPr>
  </w:style>
  <w:style w:type="character" w:styleId="Style19">
    <w:name w:val="页眉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On1">
    <w:name w:val="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tLeast" w:line="460"/>
      <w:ind w:firstLine="461"/>
    </w:pPr>
    <w:rPr>
      <w:kern w:val="0"/>
      <w:sz w:val="24"/>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8:00Z</dcterms:created>
  <dc:creator>Administrator</dc:creator>
  <dc:description/>
  <cp:keywords/>
  <dc:language>en-US</dc:language>
  <cp:lastModifiedBy>ye rufei</cp:lastModifiedBy>
  <dcterms:modified xsi:type="dcterms:W3CDTF">2020-04-22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