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32"/>
          <w:shd w:fill="FFFFFF" w:val="clear"/>
        </w:rPr>
        <w:t>附件</w:t>
      </w:r>
      <w:r>
        <w:rPr>
          <w:rFonts w:eastAsia="方正黑体_GBK;汉仪中黑KW" w:cs="Times New Roman"/>
          <w:color w:val="000000"/>
          <w:sz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中山大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广东西部（山区）计划、志愿服务乡村振兴行动宣传招募工作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/>
      </w:pP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学院：  （盖 章）    填表人：            联系电话：              </w:t>
      </w:r>
    </w:p>
    <w:tbl>
      <w:tblPr>
        <w:tblW w:w="1020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30"/>
        <w:gridCol w:w="26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汉仪中黑KW" w:hAnsi="方正黑体_GBK;汉仪中黑KW" w:eastAsia="方正黑体_GBK;汉仪中黑KW" w:cs="方正黑体_GBK;汉仪中黑KW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汉仪中黑KW" w:hAnsi="方正黑体_GBK;汉仪中黑KW" w:eastAsia="方正黑体_GBK;汉仪中黑KW" w:cs="方正黑体_GBK;汉仪中黑KW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position w:val="0"/>
                <w:sz w:val="32"/>
                <w:sz w:val="32"/>
                <w:szCs w:val="32"/>
                <w:vertAlign w:val="baseline"/>
              </w:rPr>
              <w:t>工作任务及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汉仪中黑KW" w:hAnsi="方正黑体_GBK;汉仪中黑KW" w:eastAsia="方正黑体_GBK;汉仪中黑KW" w:cs="方正黑体_GBK;汉仪中黑KW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position w:val="0"/>
                <w:sz w:val="32"/>
                <w:sz w:val="32"/>
                <w:szCs w:val="32"/>
                <w:vertAlign w:val="baseline"/>
              </w:rPr>
              <w:t>落实情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面向本单位辅导员、毕业班的团支部书记及院系团委书记和专职团干、相关人员等至少开展</w:t>
            </w: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次工作会议，确保以上群体充分了解项目实施的流程和政策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（请提供工作会议开展时间、面向人员、次数等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邀请本单位在岗和往届的优秀毕业生返校开展</w:t>
            </w: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次以上院级项目宣讲会，其中至少</w:t>
            </w: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次应为线下交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（请提供每场宣讲会开展时间、覆盖对象、覆盖人数、推文链接等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各二级单位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团组织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须将项目动员纳入应届毕业生和在读研究生的就业指导课程，开展</w:t>
            </w: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次以上覆盖全体毕业生的线下项目宣传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22"/>
                <w:lang w:val="en-US" w:eastAsia="zh-CN"/>
              </w:rPr>
              <w:t>在本单位各类毕业生招聘会设立线下主题展位，选派志愿者骨干在项目展位开展宣传答疑工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（请填写参与招聘会的数量、相关照片等）</w:t>
            </w:r>
          </w:p>
        </w:tc>
      </w:tr>
      <w:tr>
        <w:trPr>
          <w:trHeight w:val="26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  <w:t>-</w:t>
            </w:r>
            <w:r>
              <w:rPr>
                <w:rFonts w:eastAsia="方正仿宋_GBK" w:cs="Times New Roman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月，在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本单位就业信息公告栏、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团委公告栏、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院系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楼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张贴项目宣传海报，并在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本单位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各可播放视频的平台播放项目宣传片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（请填写宣讲会开展时间、覆盖对象、覆盖人数等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本单位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官方号、团委号、学生社团号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等至少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发布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条项目相关招募宣传推文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（请提供推文数量、阅读量、推文链接等）</w:t>
            </w:r>
          </w:p>
        </w:tc>
      </w:tr>
      <w:tr>
        <w:trPr>
          <w:trHeight w:val="1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月中旬开始，通过企业微信、邮箱、短信等方式每月面向本单位所有毕业生推送项目宣传信息不少于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次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（请提供覆盖人数等）</w:t>
            </w:r>
          </w:p>
        </w:tc>
      </w:tr>
      <w:tr>
        <w:trPr>
          <w:trHeight w:val="1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依托毕业班学生群、就业信息分享群等每周转发项目宣传信息不少于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次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向本单位“青马工程”学员、团学干部、学生志愿公益社团成员等开展定向宣传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出台本单位志愿者嘉许激励政策，邀请本单位领导与入选志愿者座谈、进行表彰等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（请填写具体政策措施）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500"/>
        <w:ind w:left="0" w:hanging="0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3:00Z</dcterms:created>
  <dc:creator>丽英</dc:creator>
  <dc:description/>
  <dc:language>en-US</dc:language>
  <cp:lastModifiedBy>韩燕洲</cp:lastModifiedBy>
  <cp:lastPrinted>2023-02-22T23:11:00Z</cp:lastPrinted>
  <dcterms:modified xsi:type="dcterms:W3CDTF">2023-03-06T10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D50713F0A7C16A4D056495197F3C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